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 xml:space="preserve">矢作川病院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究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日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振込期限　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金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  <w:gridCol w:w="2072"/>
                              <w:gridCol w:w="929"/>
                              <w:gridCol w:w="588"/>
                              <w:gridCol w:w="1245"/>
                              <w:gridCol w:w="317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所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究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当研究会をお知りになったきっかけ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 xml:space="preserve">会員様 ・ 提携企業様 ・ インターネット 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当研究所からのメール案内　・　愛知県臨床心理士会の案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その他（　 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上記ご住所に当研究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研究会案内を郵送してもよいか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究会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口座番号のご連絡先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メールアドレス　　・　　電話番号　　・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＊　インターネットからお申し込みの方は、上記のご連絡先に「口座番号」をご連絡いたします。</w:t>
                            </w:r>
                          </w:p>
                          <w:p>
                            <w:pPr>
                              <w:pStyle w:val="Normal"/>
                              <w:ind w:left="213" w:hanging="843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明朝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imh_jimukyoku@yahagigawa-hp.or.jp</w:t>
                              </w:r>
                            </w:hyperlink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 xml:space="preserve">矢作川病院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究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日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金）</w:t>
                      </w:r>
                    </w:p>
                    <w:p>
                      <w:pPr>
                        <w:pStyle w:val="Normal"/>
                        <w:ind w:firstLine="442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　振込期限　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日（金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  <w:gridCol w:w="2072"/>
                        <w:gridCol w:w="929"/>
                        <w:gridCol w:w="588"/>
                        <w:gridCol w:w="1245"/>
                        <w:gridCol w:w="317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所属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7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当研究会をお知りになったきっかけ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 xml:space="preserve">会員様 ・ 提携企業様 ・ インターネット ・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当研究所からのメール案内　・　愛知県臨床心理士会の案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その他（　 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上記ご住所に当研究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研究会案内を郵送してもよいか</w:t>
                            </w:r>
                          </w:p>
                        </w:tc>
                        <w:tc>
                          <w:tcPr>
                            <w:tcW w:w="59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究会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口座番号のご連絡先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メールアドレス　　・　　電話番号　　・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＊　インターネットからお申し込みの方は、上記のご連絡先に「口座番号」をご連絡いたします。</w:t>
                      </w:r>
                    </w:p>
                    <w:p>
                      <w:pPr>
                        <w:pStyle w:val="Normal"/>
                        <w:ind w:left="213" w:hanging="843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Ｐ明朝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Mail</w:t>
                      </w: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imh_jimukyoku@yahagigawa-hp.or.jp</w:t>
                        </w:r>
                      </w:hyperlink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4073525</wp:posOffset>
                </wp:positionV>
                <wp:extent cx="18002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○をおつけ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9.05pt;mso-wrap-distance-right:9.05pt;mso-wrap-distance-top:0pt;mso-wrap-distance-bottom:0pt;margin-top:320.75pt;mso-position-vertical-relative:text;margin-left:3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（○をおつけ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-831850</wp:posOffset>
                </wp:positionV>
                <wp:extent cx="8667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ｲﾝﾀｰﾈｯ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0.25pt;mso-wrap-distance-left:9.05pt;mso-wrap-distance-right:9.05pt;mso-wrap-distance-top:0pt;mso-wrap-distance-bottom:0pt;margin-top:-65.5pt;mso-position-vertical-relative:text;margin-left:4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ｲﾝﾀｰﾈｯ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h_jimukyoku@yahagigawa-hp.or.jp" TargetMode="External"/><Relationship Id="rId3" Type="http://schemas.openxmlformats.org/officeDocument/2006/relationships/hyperlink" Target="mailto:imh_jimukyoku@yahagigawa-hp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6:00Z</dcterms:created>
  <dc:creator>医療法人純和会矢作川病院</dc:creator>
  <dc:description/>
  <cp:keywords/>
  <dc:language>en-US</dc:language>
  <cp:lastModifiedBy>IMH1</cp:lastModifiedBy>
  <cp:lastPrinted>2011-02-26T12:04:00Z</cp:lastPrinted>
  <dcterms:modified xsi:type="dcterms:W3CDTF">2011-05-11T04:36:00Z</dcterms:modified>
  <cp:revision>6</cp:revision>
  <dc:subject/>
  <dc:title/>
</cp:coreProperties>
</file>